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11 № 5/4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доработанног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схемы размещени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ых торговых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на территории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б) части 20 статьи 8 Закона города Москвы от 06 ноября 2002 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сообщение заместителя Главы управы района Фили-Давыдково Савченко Л.А. о проекте схемы размещения нестационарных торговых объектов на территории района Фили-Давыдково, доработанном с учётом корректировок Москомархитектур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доработанный проект схемы размещения нестационарных торговых объектов на территории района Фили-Давыдково с учётом корректировок, внесённых Москомархитектур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51:00Z</dcterms:created>
  <dc:creator>HELEN</dc:creator>
  <dc:description/>
  <cp:keywords/>
  <dc:language>en-US</dc:language>
  <cp:lastModifiedBy>HELEN</cp:lastModifiedBy>
  <cp:lastPrinted>2011-03-14T15:17:00Z</cp:lastPrinted>
  <dcterms:modified xsi:type="dcterms:W3CDTF">2011-03-15T05:22:00Z</dcterms:modified>
  <cp:revision>7</cp:revision>
  <dc:subject/>
  <dc:title/>
</cp:coreProperties>
</file>